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61490</wp:posOffset>
                </wp:positionH>
                <wp:positionV relativeFrom="page">
                  <wp:posOffset>552450</wp:posOffset>
                </wp:positionV>
                <wp:extent cx="428117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70" w:before="0" w:after="0"/>
                              <w:ind w:left="31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sz w:val="24"/>
                                <w:szCs w:val="24"/>
                              </w:rPr>
                              <w:t>Расписка в получении документов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13.5pt;mso-wrap-distance-left:0pt;mso-wrap-distance-right:0pt;mso-wrap-distance-top:0pt;mso-wrap-distance-bottom:0pt;margin-top:43.5pt;mso-position-vertical-relative:page;margin-left:138.7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70" w:before="0" w:after="0"/>
                        <w:ind w:left="3180" w:hanging="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" w:name="bookmark0"/>
                      <w:r>
                        <w:rPr>
                          <w:sz w:val="24"/>
                          <w:szCs w:val="24"/>
                        </w:rPr>
                        <w:t>Расписка в получении документов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21205</wp:posOffset>
                </wp:positionH>
                <wp:positionV relativeFrom="page">
                  <wp:posOffset>1038860</wp:posOffset>
                </wp:positionV>
                <wp:extent cx="7575550" cy="1016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7530" w:leader="underscore"/>
                              </w:tabs>
                              <w:spacing w:lineRule="exact" w:line="442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передал(а) администраци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8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амилия И.О. законного представителя)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442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Новоузеевская ООШ» Аксубаевского муниципального района РТ  следующие документы на сын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доч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5pt;height:80.05pt;mso-wrap-distance-left:0pt;mso-wrap-distance-right:0pt;mso-wrap-distance-top:0pt;mso-wrap-distance-bottom:0pt;margin-top:81.8pt;mso-position-vertical-relative:page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7530" w:leader="underscore"/>
                        </w:tabs>
                        <w:spacing w:lineRule="exact" w:line="442"/>
                        <w:ind w:left="1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передал(а) администрации</w:t>
                      </w:r>
                    </w:p>
                    <w:p>
                      <w:pPr>
                        <w:pStyle w:val="31"/>
                        <w:shd w:fill="auto" w:val="clear"/>
                        <w:ind w:left="8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фамилия И.О. законного представителя)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442"/>
                        <w:ind w:left="1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БОУ «Новоузеевская ООШ» Аксубаевского муниципального района РТ  следующие документы на сын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 xml:space="preserve"> (доч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15640</wp:posOffset>
                </wp:positionH>
                <wp:positionV relativeFrom="page">
                  <wp:posOffset>2215515</wp:posOffset>
                </wp:positionV>
                <wp:extent cx="3249295" cy="88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амилия, Имя, Отчество, полная дата ро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7pt;mso-wrap-distance-left:0pt;mso-wrap-distance-right:0pt;mso-wrap-distance-top:0pt;mso-wrap-distance-bottom:0pt;margin-top:174.45pt;mso-position-vertical-relative:page;margin-left:253.2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Фамилия, Имя, Отчество, полная дата ро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58315</wp:posOffset>
                </wp:positionH>
                <wp:positionV relativeFrom="page">
                  <wp:posOffset>2646045</wp:posOffset>
                </wp:positionV>
                <wp:extent cx="6196330" cy="2039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2"/>
                              <w:gridCol w:w="5467"/>
                              <w:gridCol w:w="3259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пия свидетельства о рождени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442"/>
                                    <w:ind w:left="12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видетельство о регистрации по месту пребывания или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160.6pt;mso-wrap-distance-left:0pt;mso-wrap-distance-right:0pt;mso-wrap-distance-top:0pt;mso-wrap-distance-bottom:0pt;margin-top:208.35pt;mso-position-vertical-relative:page;margin-left:138.45pt;mso-position-horizontal-relative:page">
                <v:fill opacity="0f"/>
                <v:textbox inset="0in,0in,0in,0in">
                  <w:txbxContent>
                    <w:tbl>
                      <w:tblPr>
                        <w:tblW w:w="9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2"/>
                        <w:gridCol w:w="5467"/>
                        <w:gridCol w:w="3259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опия свидетельства о рождени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442"/>
                              <w:ind w:left="12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Свидетельство о регистрации по месту пребывания или по месту жительств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61490</wp:posOffset>
                </wp:positionH>
                <wp:positionV relativeFrom="page">
                  <wp:posOffset>4681855</wp:posOffset>
                </wp:positionV>
                <wp:extent cx="7120255" cy="17227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6004" w:leader="underscore"/>
                                <w:tab w:val="left" w:pos="7094" w:leader="underscore"/>
                                <w:tab w:val="left" w:pos="8073" w:leader="underscore"/>
                                <w:tab w:val="left" w:pos="8894" w:leader="underscore"/>
                              </w:tabs>
                              <w:spacing w:lineRule="exact" w:line="883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онный номер заявления</w:t>
                              <w:tab/>
                              <w:t>о т «</w:t>
                              <w:tab/>
                              <w:t>»</w:t>
                              <w:tab/>
                              <w:t>201</w:t>
                              <w:tab/>
                              <w:t>г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375" w:leader="underscore"/>
                                <w:tab w:val="left" w:pos="8558" w:leader="underscore"/>
                              </w:tabs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принял:</w:t>
                              <w:tab/>
                              <w:t>(ФИО)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5116" w:leader="underscore"/>
                                <w:tab w:val="left" w:pos="8505" w:leader="underscore"/>
                              </w:tabs>
                              <w:spacing w:lineRule="exact" w:line="883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сдал:</w:t>
                              <w:tab/>
                              <w:t>(ФИО)</w:t>
                              <w:tab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5pt;height:135.65pt;mso-wrap-distance-left:0pt;mso-wrap-distance-right:0pt;mso-wrap-distance-top:0pt;mso-wrap-distance-bottom:0pt;margin-top:368.65pt;mso-position-vertical-relative:page;margin-left:138.7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6004" w:leader="underscore"/>
                          <w:tab w:val="left" w:pos="7094" w:leader="underscore"/>
                          <w:tab w:val="left" w:pos="8073" w:leader="underscore"/>
                          <w:tab w:val="left" w:pos="8894" w:leader="underscore"/>
                        </w:tabs>
                        <w:spacing w:lineRule="exact" w:line="883"/>
                        <w:ind w:left="1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онный номер заявления</w:t>
                        <w:tab/>
                        <w:t>о т «</w:t>
                        <w:tab/>
                        <w:t>»</w:t>
                        <w:tab/>
                        <w:t>201</w:t>
                        <w:tab/>
                        <w:t>г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375" w:leader="underscore"/>
                          <w:tab w:val="left" w:pos="8558" w:leader="underscore"/>
                        </w:tabs>
                        <w:ind w:left="1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принял:</w:t>
                        <w:tab/>
                        <w:t>(ФИО)</w:t>
                        <w:tab/>
                        <w:t>(подпись)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5116" w:leader="underscore"/>
                          <w:tab w:val="left" w:pos="8505" w:leader="underscore"/>
                        </w:tabs>
                        <w:spacing w:lineRule="exact" w:line="883"/>
                        <w:ind w:left="1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сдал:</w:t>
                        <w:tab/>
                        <w:t>(ФИО)</w:t>
                        <w:tab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color w:val="000000"/>
      <w:spacing w:val="-1"/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42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883"/>
    </w:pPr>
    <w:rPr>
      <w:rFonts w:ascii="Times New Roman" w:hAnsi="Times New Roman" w:eastAsia="Times New Roman" w:cs="Times New Roman"/>
      <w:color w:val="000000"/>
      <w:spacing w:val="1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31:00Z</dcterms:created>
  <dc:creator>Компьютер-4</dc:creator>
  <dc:description/>
  <dc:language>en-US</dc:language>
  <cp:lastModifiedBy>Илсур</cp:lastModifiedBy>
  <dcterms:modified xsi:type="dcterms:W3CDTF">2019-11-02T07:31:00Z</dcterms:modified>
  <cp:revision>2</cp:revision>
  <dc:subject/>
  <dc:title>Слайд 1</dc:title>
</cp:coreProperties>
</file>